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80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Ösvénytaposó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ró Zoltán Tam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76 Budapest, Pf. 14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9-3378 (délután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osvenytaposo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osvenytapos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róné Felleg Annamár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6-89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1"/>
              <w:gridCol w:w="346"/>
              <w:gridCol w:w="4085"/>
            </w:tblGrid>
            <w:tr>
              <w:trPr/>
              <w:tc>
                <w:tcPr>
                  <w:tcW w:w="46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kete-hegyek 40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5.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iatorbá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ő-kút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ze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 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hegy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gezán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asszony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ű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k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bor-hegyi-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őgyön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áthy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iatorbágy Dózsa Söröző, a vasútállomástól a zöld háromszög jelzésen 150 m-re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4/10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Saját idő terhére 10-ig lehet indulni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1"/>
              <w:gridCol w:w="346"/>
              <w:gridCol w:w="4085"/>
            </w:tblGrid>
            <w:tr>
              <w:trPr/>
              <w:tc>
                <w:tcPr>
                  <w:tcW w:w="46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Fekete-hegyek 2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5.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iatorbá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ő-kút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ze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 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hegy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gezán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asszony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iatorbágy Dózsa Söröző, a vasútállomástól a zöld háromszög jelzésen 150 m-re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9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3"/>
              <w:gridCol w:w="427"/>
              <w:gridCol w:w="5032"/>
            </w:tblGrid>
            <w:tr>
              <w:trPr/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ugliget 25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5.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ugligeti Általános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 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asszony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ű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k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bor-hegyi-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őgyön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áthy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3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4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  <w:gridCol w:w="418"/>
              <w:gridCol w:w="4926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ugligeti 10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5.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ugligeti Általános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 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asszony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3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4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Nevezési díjból kedvezmény: 100 Ft/fő családoknak, csoportoknak (5 főtől egy összegben fizetve), diákoknak, nyugdíjasoknak, MTSZ, TTT tagoknak. Ösvénytaposó tagoknak 50%.</w:t>
        <w:br/>
        <w:t xml:space="preserve">A túra összes távja rész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ának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Ösvénytaposók Nyomában</w:t>
      </w:r>
      <w:r>
        <w:rPr>
          <w:rFonts w:cs="Verdana" w:ascii="Verdana" w:hAnsi="Verdana"/>
          <w:color w:val="000000"/>
          <w:sz w:val="18"/>
          <w:szCs w:val="18"/>
        </w:rPr>
        <w:t xml:space="preserve"> és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Ösvénytaposó Ultra kupa</w:t>
      </w:r>
      <w:r>
        <w:rPr>
          <w:rFonts w:cs="Verdana" w:ascii="Verdana" w:hAnsi="Verdana"/>
          <w:color w:val="000000"/>
          <w:sz w:val="18"/>
          <w:szCs w:val="18"/>
        </w:rPr>
        <w:t xml:space="preserve"> túramozgalomnak.</w:t>
        <w:br/>
        <w:t>Térkép: a Budai-hegység turistatérképe.</w:t>
        <w:br/>
        <w:br/>
        <w:t xml:space="preserve">MINDENKIT SZERETETTEL VÁRNAK A RENDEZÕK!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038. Módosítva: 2013.03.30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47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4577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48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venytaposo@citromail.hu" TargetMode="External"/><Relationship Id="rId6" Type="http://schemas.openxmlformats.org/officeDocument/2006/relationships/hyperlink" Target="http://www.osvenytaposo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image" Target="media/image21.png"/><Relationship Id="rId118" Type="http://schemas.openxmlformats.org/officeDocument/2006/relationships/image" Target="media/image23.png"/><Relationship Id="rId119" Type="http://schemas.openxmlformats.org/officeDocument/2006/relationships/image" Target="media/image22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24.png"/><Relationship Id="rId140" Type="http://schemas.openxmlformats.org/officeDocument/2006/relationships/image" Target="media/image17.png"/><Relationship Id="rId141" Type="http://schemas.openxmlformats.org/officeDocument/2006/relationships/image" Target="media/image18.png"/><Relationship Id="rId142" Type="http://schemas.openxmlformats.org/officeDocument/2006/relationships/image" Target="media/image19.png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image" Target="media/image23.png"/><Relationship Id="rId146" Type="http://schemas.openxmlformats.org/officeDocument/2006/relationships/image" Target="media/image22.png"/><Relationship Id="rId147" Type="http://schemas.openxmlformats.org/officeDocument/2006/relationships/hyperlink" Target="http://www.teljesitmenyturazoktarsasaga.hu/tura?id=4577" TargetMode="External"/><Relationship Id="rId148" Type="http://schemas.openxmlformats.org/officeDocument/2006/relationships/hyperlink" Target="http://www.teljesitmenyturazoktarsasaga.hu/beszamolo?a=a&amp;id=713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5:00Z</dcterms:created>
  <dc:creator>szazsu</dc:creator>
  <dc:description/>
  <cp:keywords/>
  <dc:language>en-US</dc:language>
  <cp:lastModifiedBy>szazsu</cp:lastModifiedBy>
  <dcterms:modified xsi:type="dcterms:W3CDTF">2013-06-04T17:24:00Z</dcterms:modified>
  <cp:revision>2</cp:revision>
  <dc:subject/>
  <dc:title> </dc:title>
</cp:coreProperties>
</file>